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 кодирован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исправлений и дополне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245"/>
        <w:gridCol w:w="20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ходная вер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. П. Моргу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требования</w:t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Идентифик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ина идентификаторов – не более 32 символов.</w:t>
      </w:r>
    </w:p>
    <w:p>
      <w:pPr>
        <w:pStyle w:val="Normal"/>
        <w:rPr/>
      </w:pPr>
      <w:r>
        <w:rPr/>
        <w:t>Составные имена идентификаторов должны формироваться с использованием символа подчеркиван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target_w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Не должны использоваться заглавные буквы в начале каждого компонента идентификатора. Пример недопустимого идентификатора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</w:t>
      </w:r>
      <w:r>
        <w:rPr>
          <w:rFonts w:cs="Courier New" w:ascii="Courier New" w:hAnsi="Courier New"/>
          <w:sz w:val="20"/>
          <w:lang w:val="en-US"/>
        </w:rPr>
        <w:t>T</w:t>
      </w:r>
      <w:r>
        <w:rPr>
          <w:rFonts w:cs="Courier New" w:ascii="Courier New" w:hAnsi="Courier New"/>
          <w:sz w:val="20"/>
        </w:rPr>
        <w:t>arget</w:t>
      </w:r>
      <w:r>
        <w:rPr>
          <w:rFonts w:cs="Courier New" w:ascii="Courier New" w:hAnsi="Courier New"/>
          <w:sz w:val="20"/>
          <w:lang w:val="en-US"/>
        </w:rPr>
        <w:t>W</w:t>
      </w:r>
      <w:r>
        <w:rPr>
          <w:rFonts w:cs="Courier New" w:ascii="Courier New" w:hAnsi="Courier New"/>
          <w:sz w:val="20"/>
        </w:rPr>
        <w:t>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В именах идентификаторов не должны использоваться русские слова, записанные латинскими буквами. Пример недопустимого идентификатора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</w:t>
      </w:r>
      <w:r>
        <w:rPr>
          <w:rFonts w:cs="Courier New" w:ascii="Courier New" w:hAnsi="Courier New"/>
          <w:sz w:val="20"/>
          <w:lang w:val="en-US"/>
        </w:rPr>
        <w:t>chislo_zapis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Структурные отсту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ачестве структурного отступа следует использовать 2 символа «пробел», символов табуляции н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.3. Коммент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бъявлениях переменных короткие комментарии следует выравнивать в одну колонку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y( $conn, $result, $i );       #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работы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БД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@row;                        # для хранения одной записи из выборки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$command;                    # строка команды для работы с БД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 xml:space="preserve">my $keyword_code;               # код ключевого слова, выбранного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# пользователем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@keywords = ();              # массив кодов ключевых слов,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# которые по "цепочке" связаны со словом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# выбранным пользователем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$headline;                   # заголовок списка биб. описан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головки моду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аждом программном модуле и конфигурационном файле должен присутствовать заголовок следующего вид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Система:  "Электронный архив"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># Модуль:   ключевые слова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Автор:    Моргунов Е.П.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># Дата:     8.02.2006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Версия:   0.1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емен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калярные перем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 оформлении </w:t>
      </w:r>
      <w:r>
        <w:rPr>
          <w:lang w:val="en-US"/>
        </w:rPr>
        <w:t>SQL</w:t>
      </w:r>
      <w:r>
        <w:rPr/>
        <w:t>-операторов в виде символьных строк следует придерживаться следующих правил:</w:t>
      </w:r>
    </w:p>
    <w:p>
      <w:pPr>
        <w:pStyle w:val="Normal"/>
        <w:rPr/>
      </w:pPr>
      <w:r>
        <w:rPr/>
        <w:t xml:space="preserve">– </w:t>
      </w:r>
      <w:r>
        <w:rPr/>
        <w:t>использовать оператор конкатен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ключевые слова языка </w:t>
      </w:r>
      <w:r>
        <w:rPr>
          <w:lang w:val="en-US"/>
        </w:rPr>
        <w:t>SQL</w:t>
      </w:r>
      <w:r>
        <w:rPr/>
        <w:t xml:space="preserve"> писать заглавными буквами и выравнивать в одну колонку, в подзапросах выравнивать также по одной колонке;</w:t>
      </w:r>
    </w:p>
    <w:p>
      <w:pPr>
        <w:pStyle w:val="Normal"/>
        <w:rPr/>
      </w:pPr>
      <w:r>
        <w:rPr/>
        <w:t xml:space="preserve">– </w:t>
      </w:r>
      <w:r>
        <w:rPr/>
        <w:t>слева и справа от символов операций (=, &lt;, &gt; и др.) ставить по одному пробелу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  <w:lang w:val="en-US"/>
        </w:rPr>
        <w:t>$command = "SELECT k1.keyword_code, k1.keyword_name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"FROM keywords k1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"WHERE k1.keyword_code = $keyword_code OR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lang w:val="en-US"/>
        </w:rPr>
        <w:t>"k1.keyword_code = ( SELECT k2.keyword_code_orig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lang w:val="en-US"/>
        </w:rPr>
        <w:t>"FROM keywords k2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20"/>
          <w:lang w:val="en-US"/>
        </w:rPr>
        <w:t>"WHERE k2.keyword_code =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lang w:val="en-US"/>
        </w:rPr>
        <w:t>"$keyword_code ) OR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lang w:val="en-US"/>
        </w:rPr>
        <w:t>"k1.keyword_code_orig = $keyword_code OR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lang w:val="en-US"/>
        </w:rPr>
        <w:t>"k1.keyword_code_orig = ( SELECT k3.keyword_code_orig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en-US"/>
        </w:rPr>
        <w:t>"FROM keywords k3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en-US"/>
        </w:rPr>
        <w:t>"WHERE k3.keyword_code = " .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en-US"/>
        </w:rPr>
        <w:t>"$keyword_code ) " 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"ORDER BY k1.keyword_name"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ссивы и хеш-масс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инициализации массивов с большим количеством элементов следует использовать подобную конструкцию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массив имен полей таблицы Persons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@f_names =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 'pers_id',         # Уникальный идентификатор персоналии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name',       # Полное имя, отчество, фамилия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ПРИМЕЧАНИЕ. В поле записывать первой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            фамилию и ставить запятую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life_years', # Годы жизни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add_info',   # Дополнительные сведения (младший/старший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отец/сын, ... род занятий, ...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id_orig',    # Код персоналии, являющейся началом цепочки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(для учета разночтений, написаний на различных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языках)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lang_code',       # Код языка, на котором приведено написание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Ф. И. О. персоналии (1 - русский язык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rocess_code',    # Код вида обработки имени персоналии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(1 - оригинальное, т.е. в том виде, как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# приведено в источнике библиограф. описания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addr',       # Адрес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pers_email',      # Электронный адрес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'comment'          # Примечание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При обращении к элементу массива необходимо ставить пробелы слева и справа от индекс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$esc_val = $hot_help_info[ 1 ][ 0 ][ 1 ]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Оформление хеш-массивов аналогично оформлению масс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цед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ло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формлении тела процедуры следует придерживаться следующих правил:</w:t>
      </w:r>
    </w:p>
    <w:p>
      <w:pPr>
        <w:pStyle w:val="Normal"/>
        <w:rPr/>
      </w:pPr>
      <w:r>
        <w:rPr/>
        <w:t xml:space="preserve">– </w:t>
      </w:r>
      <w:r>
        <w:rPr/>
        <w:t>в имени процедуры первым компонентом по возможности должен быть глагол, отражающий суть операций, выполняемых этой процедурой;</w:t>
      </w:r>
    </w:p>
    <w:p>
      <w:pPr>
        <w:pStyle w:val="Normal"/>
        <w:rPr/>
      </w:pPr>
      <w:r>
        <w:rPr/>
        <w:t xml:space="preserve">– </w:t>
      </w:r>
      <w:r>
        <w:rPr/>
        <w:t>должны быть описаны все параметры, получаемые процедурой;</w:t>
      </w:r>
    </w:p>
    <w:p>
      <w:pPr>
        <w:pStyle w:val="Normal"/>
        <w:rPr/>
      </w:pPr>
      <w:r>
        <w:rPr/>
        <w:t xml:space="preserve">– </w:t>
      </w:r>
      <w:r>
        <w:rPr/>
        <w:t>должно быть приведено краткое наименование (назначение) процедур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определение полномочий пользователя на выполнение указанной процедуры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># указанного модуля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 can_work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параметры: имя пользователя, условные имена модуля и процедуры, CGI-объек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y $user      = shift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y $module    = shift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y $procedure = shift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y $query     = shift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. . .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. . .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. . . .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eturn ( 1 )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В следующем примере комментарии выровнены в одну колонку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формирование текста функции на языке JavaScript, которая выполняет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присваивание значений полей из справочника полям на главной форме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находящейся в ВЫЗЫВАЮЩЕМ модуле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-----------------------------------------------------------------------------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sub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eate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assign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values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func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параметры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y $entity_id_fname = shift;   # имя поля, являющегося идентификатором некой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# сущности (ради этого поля все и затевается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# (например, код персоналии)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y $entity_name_fname = shift; # имя поля, являющегося описанием некой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# сущности (например, Ф. И. О. персоналии)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y $add_info_fname = shift;    # имя поля, содержащего дополнительную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# информацию (его может не бы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зовы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вызове процедур необходимо ставить пробелы после открывающей скобки и перед закрывающей скобкой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ke_letters( $script_name, $add_params 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При вызовах процедур в случае наличия большого количества параметров должна применяться подобная конструкц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on_modes( query =&gt; $query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module =&gt; $module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user =&gt; $user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make_form =&gt; \&amp;make_form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make_command =&gt; \&amp;make_command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check_param =&gt; \&amp;check_param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create_condition =&gt; \&amp;create_condition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do_query =&gt; \&amp;do_query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do_view =&gt; \&amp;do_view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do_add =&gt; \&amp;do_add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do_del =&gt; \&amp;do_del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do_find =&gt; \&amp;do_find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add_rec =&gt; \&amp;add_rec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update_rec =&gt; \&amp;update_rec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action =&gt; $script_name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Скобки допустимо расставлять и таким образо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  <w:lang w:val="en-US"/>
        </w:rPr>
        <w:t>http_html_headers( query =&gt; $query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lang w:val="en-US"/>
        </w:rPr>
        <w:t>target =&gt; "work"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lang w:val="en-US"/>
        </w:rPr>
        <w:t>BGCOLOR =&gt; $CFG{ COLOR_WORK } 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правляющие констр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словные опер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формлении условных операторов следует придерживаться следующих правил:</w:t>
      </w:r>
    </w:p>
    <w:p>
      <w:pPr>
        <w:pStyle w:val="Normal"/>
        <w:rPr/>
      </w:pPr>
      <w:r>
        <w:rPr/>
        <w:t xml:space="preserve">– </w:t>
      </w:r>
      <w:r>
        <w:rPr/>
        <w:t>ставить пробел после ключевого слова, а также после открывающей и перед закрывающей скобками в условном выражении;</w:t>
      </w:r>
    </w:p>
    <w:p>
      <w:pPr>
        <w:pStyle w:val="Normal"/>
        <w:rPr/>
      </w:pPr>
      <w:r>
        <w:rPr/>
        <w:t xml:space="preserve">– </w:t>
      </w:r>
      <w:r>
        <w:rPr/>
        <w:t>фигурные скобки, ограничивающие тело блока операторов, ставить под первым символом ключевого сло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( ! $query-&gt;param( 'enable_select' )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goto_main_page()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Вложенные условные операторы оформлять по этим же правила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sz w:val="20"/>
        </w:rPr>
        <w:t># если модуль вызван в режиме справочника для оказания помощи пользователю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при выборе конкретного ключевого слова ..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f ( $query-&gt;param( 'enable_select' )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... то сформируем функцию JavaScript для присваивания значений полей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из текущей записи таблицы Keywords полям в ВЫЗЫВАЮЩЕМ окне ...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 ( $query-&gt;param( 'caller_name' ) eq 'OBJ_KEYWORDS'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# ... </w:t>
      </w:r>
      <w:r>
        <w:rPr>
          <w:rFonts w:cs="Courier New" w:ascii="Courier New" w:hAnsi="Courier New"/>
          <w:sz w:val="20"/>
        </w:rPr>
        <w:t>полям</w:t>
      </w:r>
      <w:r>
        <w:rPr>
          <w:rFonts w:cs="Courier New" w:ascii="Courier New" w:hAnsi="Courier New"/>
          <w:sz w:val="20"/>
          <w:lang w:val="en-US"/>
        </w:rPr>
        <w:t xml:space="preserve"> keyword_code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z w:val="20"/>
          <w:lang w:val="en-US"/>
        </w:rPr>
        <w:t xml:space="preserve"> keyword_name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одуле</w:t>
      </w:r>
      <w:r>
        <w:rPr>
          <w:rFonts w:cs="Courier New" w:ascii="Courier New" w:hAnsi="Courier New"/>
          <w:sz w:val="20"/>
          <w:lang w:val="en-US"/>
        </w:rPr>
        <w:t xml:space="preserve"> OBJ_KEYWORDS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reate_assign_values_func( 'keyword_code', 'keyword_name' )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elsif ( $query-&gt;param( 'caller_name' ) eq 'KEYWORDS'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# ... </w:t>
      </w:r>
      <w:r>
        <w:rPr>
          <w:rFonts w:cs="Courier New" w:ascii="Courier New" w:hAnsi="Courier New"/>
          <w:sz w:val="20"/>
        </w:rPr>
        <w:t>полям</w:t>
      </w:r>
      <w:r>
        <w:rPr>
          <w:rFonts w:cs="Courier New" w:ascii="Courier New" w:hAnsi="Courier New"/>
          <w:sz w:val="20"/>
          <w:lang w:val="en-US"/>
        </w:rPr>
        <w:t xml:space="preserve"> keyword_code_orig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z w:val="20"/>
          <w:lang w:val="en-US"/>
        </w:rPr>
        <w:t xml:space="preserve"> keyword_name_orig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одуле</w:t>
      </w:r>
      <w:r>
        <w:rPr>
          <w:rFonts w:cs="Courier New" w:ascii="Courier New" w:hAnsi="Courier New"/>
          <w:sz w:val="20"/>
          <w:lang w:val="en-US"/>
        </w:rPr>
        <w:t xml:space="preserve"> KEYWORDS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create_assign_values_func( 'keyword_code_orig', 'keyword_name_orig' );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ик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формлении циклов следует придерживаться следующих правил:</w:t>
      </w:r>
    </w:p>
    <w:p>
      <w:pPr>
        <w:pStyle w:val="Normal"/>
        <w:rPr/>
      </w:pPr>
      <w:r>
        <w:rPr/>
        <w:t xml:space="preserve">– </w:t>
      </w:r>
      <w:r>
        <w:rPr/>
        <w:t>ставить пробел после ключевого слова, а также после открывающей и перед закрывающей скобками в условии цикла;</w:t>
      </w:r>
    </w:p>
    <w:p>
      <w:pPr>
        <w:pStyle w:val="Normal"/>
        <w:rPr/>
      </w:pPr>
      <w:r>
        <w:rPr/>
        <w:t xml:space="preserve">– </w:t>
      </w:r>
      <w:r>
        <w:rPr/>
        <w:t>фигурные скобки, ограничивающие тело цикла, ставить под первым символом ключевого сло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le ( @row = $result-&gt;fetchrow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{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$headline .= $row[ $result-&gt;fnumber( 'keyword_name' ) ] . "; "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push( @keywords, $row[ $result-&gt;fnumber( 'keyword_code' ) ] )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ператор возв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формлении операторов возврата следует придерживаться следующих правил:</w:t>
      </w:r>
    </w:p>
    <w:p>
      <w:pPr>
        <w:pStyle w:val="Normal"/>
        <w:rPr/>
      </w:pPr>
      <w:r>
        <w:rPr/>
        <w:t xml:space="preserve">– </w:t>
      </w:r>
      <w:r>
        <w:rPr/>
        <w:t>ставить пробел после ключевого слова, а также после открывающей и перед закрывающей скобк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( $command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чие требования</w:t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.1. Сложно-структурируемые опер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ператоры со сложной структурой могут возникать, когда на языке </w:t>
      </w:r>
      <w:r>
        <w:rPr>
          <w:lang w:val="en-US"/>
        </w:rPr>
        <w:t>Perl</w:t>
      </w:r>
      <w:r>
        <w:rPr/>
        <w:t xml:space="preserve"> формируются конструкции другого языка (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JavaScript</w:t>
      </w:r>
      <w:r>
        <w:rPr/>
        <w:t>). В таких случаях необходимо принимать индивидуальные решения в соответствии с общим стилем оформления исходных текстов, описанным в настоящем документе, в частности:</w:t>
      </w:r>
    </w:p>
    <w:p>
      <w:pPr>
        <w:pStyle w:val="Normal"/>
        <w:rPr/>
      </w:pPr>
      <w:r>
        <w:rPr/>
        <w:t xml:space="preserve">– </w:t>
      </w:r>
      <w:r>
        <w:rPr/>
        <w:t>необходимо соблюдать правила использования пробелов при вызовах процедур и при обращениях к элементам массивов и хеш-массивов;</w:t>
      </w:r>
    </w:p>
    <w:p>
      <w:pPr>
        <w:pStyle w:val="Normal"/>
        <w:rPr/>
      </w:pPr>
      <w:r>
        <w:rPr/>
        <w:t xml:space="preserve">– </w:t>
      </w:r>
      <w:r>
        <w:rPr/>
        <w:t>в тех случаях, когда символ «пробел» имеет не оформительский смысл, а функциональный, необходимо исходить именно из функционального смыс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nt "&lt;TD&gt;"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qq{ &lt;A HREF = "javascript:void( 0 )" onClick =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"assign_values( $row[ $result-&gt;fnumber( 'keyword_code' ) ],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lang w:val="en-US"/>
        </w:rPr>
        <w:t>'$keyword_name' )"&gt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$row[ $result-&gt;fnumber( 'keyword_name' ) ]&lt;/A&gt; },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"&lt;/TD&gt;\n"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int "&lt;A HREF = \"javascript:void( 0 )\"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NAME = \"$hot_help_info{ $key }[ 0 ][ 1 ]\"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onClick =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\"if ( $field_name.disabled == false )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{ $field_name.value = '$esc_val';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$additional_code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$field_name.focus()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else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{ 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lang w:val="en-US"/>
        </w:rPr>
        <w:t>window.alert( '</w:t>
      </w:r>
      <w:r>
        <w:rPr>
          <w:rFonts w:cs="Courier New" w:ascii="Courier New" w:hAnsi="Courier New"/>
          <w:sz w:val="20"/>
        </w:rPr>
        <w:t>Пол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заблокировано</w:t>
      </w:r>
      <w:r>
        <w:rPr>
          <w:rFonts w:cs="Courier New" w:ascii="Courier New" w:hAnsi="Courier New"/>
          <w:sz w:val="20"/>
          <w:lang w:val="en-US"/>
        </w:rPr>
        <w:t xml:space="preserve">. </w:t>
      </w:r>
      <w:r>
        <w:rPr>
          <w:rFonts w:cs="Courier New" w:ascii="Courier New" w:hAnsi="Courier New"/>
          <w:sz w:val="20"/>
        </w:rPr>
        <w:t>Ввод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невозможен</w:t>
      </w:r>
      <w:r>
        <w:rPr>
          <w:rFonts w:cs="Courier New" w:ascii="Courier New" w:hAnsi="Courier New"/>
          <w:sz w:val="20"/>
          <w:lang w:val="en-US"/>
        </w:rPr>
        <w:t>' );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 xml:space="preserve">}  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\"&gt;" . $hot_help_info{ $key }[ 0 ][ 1 ] . "&lt;/A&gt;\n";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4:00Z</dcterms:created>
  <dc:creator>EUG</dc:creator>
  <dc:description/>
  <dc:language>en-US</dc:language>
  <cp:lastModifiedBy>EUG</cp:lastModifiedBy>
  <dcterms:modified xsi:type="dcterms:W3CDTF">2009-11-15T10:17:00Z</dcterms:modified>
  <cp:revision>219</cp:revision>
  <dc:subject/>
  <dc:title>Информационная система</dc:title>
</cp:coreProperties>
</file>